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Case Template</w:t>
      </w:r>
    </w:p>
    <w:p>
      <w:pPr>
        <w:pStyle w:val="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UHangIndent1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Executive Summary</w:t>
      </w:r>
    </w:p>
    <w:p>
      <w:pPr>
        <w:pStyle w:val="BUHangIndent1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  <w:tab/>
        <w:t>Introduction and Summary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</w:t>
        <w:tab/>
        <w:t>Rationale for Preferred Option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.</w:t>
        <w:tab/>
        <w:t>Current Business Process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</w:t>
        <w:tab/>
        <w:t>Description of the Problem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.</w:t>
        <w:tab/>
        <w:t>Opportunity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.</w:t>
        <w:tab/>
        <w:t>Project Objectives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.</w:t>
        <w:tab/>
        <w:t>Project Scope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.</w:t>
        <w:tab/>
        <w:t>Business Benefits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.</w:t>
        <w:tab/>
        <w:t>Project Costs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.</w:t>
        <w:tab/>
        <w:t>Assumptions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.</w:t>
        <w:tab/>
        <w:t>Analysis of Potential Impact on Business and Staff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.</w:t>
        <w:tab/>
        <w:t>Analysis of Potential Impact on Technology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.</w:t>
        <w:tab/>
        <w:t>Other Issues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.</w:t>
        <w:tab/>
        <w:t>Implementation Plan</w:t>
      </w:r>
    </w:p>
    <w:p>
      <w:pPr>
        <w:pStyle w:val="BUHangIndent1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>Approach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</w:t>
        <w:tab/>
        <w:t>Financial Metrics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.</w:t>
        <w:tab/>
        <w:t>Assessment of Impact on Privacy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</w:t>
        <w:tab/>
        <w:t>Criteria for Evaluating Alternatives</w:t>
      </w:r>
    </w:p>
    <w:p>
      <w:pPr>
        <w:pStyle w:val="BUHangIndent1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</w:t>
        <w:tab/>
        <w:t>Key Selection Criteria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</w:t>
        <w:tab/>
        <w:t>Weighting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.</w:t>
        <w:tab/>
        <w:t>Constraints and Limitations</w:t>
      </w:r>
    </w:p>
    <w:p>
      <w:pPr>
        <w:pStyle w:val="BUHangIndent1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</w:t>
        <w:tab/>
        <w:t>Preferred Alternative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</w:t>
        <w:tab/>
        <w:t>Business Benefits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.</w:t>
        <w:tab/>
        <w:t>Costs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</w:t>
        <w:tab/>
        <w:t>Assumptions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.</w:t>
        <w:tab/>
        <w:t>Analysis of Potential Impact on Business and Staff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.</w:t>
        <w:tab/>
        <w:t>Other Issues</w:t>
      </w:r>
    </w:p>
    <w:p>
      <w:pPr>
        <w:pStyle w:val="BUHangIndent1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</w:t>
        <w:tab/>
        <w:t>Risk Management Plan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.</w:t>
        <w:tab/>
        <w:t>Risk Assessment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.</w:t>
        <w:tab/>
        <w:t>Risk Response</w:t>
      </w:r>
    </w:p>
    <w:p>
      <w:pPr>
        <w:pStyle w:val="BUHangIndent2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.</w:t>
        <w:tab/>
        <w:t>Benefit Realization</w:t>
      </w:r>
    </w:p>
    <w:p>
      <w:pPr>
        <w:pStyle w:val="BUHangIndent1"/>
        <w:spacing w:before="8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</w:t>
        <w:tab/>
        <w:t>Conclusion and Recommendations</w:t>
      </w:r>
    </w:p>
    <w:p>
      <w:pPr>
        <w:pStyle w:val="Title1"/>
        <w:rPr>
          <w:rFonts w:ascii="Arial" w:hAnsi="Arial" w:cs="Arial"/>
          <w:b w:val="false"/>
          <w:b w:val="false"/>
          <w:i/>
          <w:i/>
          <w:color w:val="000000"/>
          <w:sz w:val="18"/>
          <w:szCs w:val="24"/>
        </w:rPr>
      </w:pPr>
      <w:r>
        <w:rPr>
          <w:rFonts w:cs="Arial" w:ascii="Arial" w:hAnsi="Arial"/>
          <w:b w:val="false"/>
          <w:i/>
          <w:color w:val="000000"/>
          <w:sz w:val="18"/>
          <w:szCs w:val="24"/>
        </w:rPr>
      </w:r>
    </w:p>
    <w:p>
      <w:pPr>
        <w:pStyle w:val="Title1"/>
        <w:rPr>
          <w:rFonts w:ascii="Arial" w:hAnsi="Arial" w:cs="Arial"/>
          <w:b w:val="false"/>
          <w:b w:val="false"/>
          <w:i/>
          <w:i/>
          <w:color w:val="000000"/>
          <w:sz w:val="18"/>
          <w:szCs w:val="24"/>
        </w:rPr>
      </w:pPr>
      <w:r>
        <w:rPr>
          <w:rFonts w:cs="Arial" w:ascii="Arial" w:hAnsi="Arial"/>
          <w:b w:val="false"/>
          <w:i/>
          <w:color w:val="000000"/>
          <w:sz w:val="18"/>
          <w:szCs w:val="24"/>
        </w:rPr>
      </w:r>
    </w:p>
    <w:p>
      <w:pPr>
        <w:pStyle w:val="Title1"/>
        <w:rPr/>
      </w:pPr>
      <w:r>
        <w:rPr>
          <w:rFonts w:cs="Arial" w:ascii="Arial" w:hAnsi="Arial"/>
          <w:b w:val="false"/>
          <w:i/>
          <w:color w:val="000000"/>
          <w:sz w:val="18"/>
          <w:szCs w:val="24"/>
        </w:rPr>
        <w:t xml:space="preserve">Extracted from BA111: Core Competencies for the Business Analyst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04" w:top="5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metric Arrows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Corporate Education Group is operated by TechSkills LLC.  © 2011 Corporate Education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© 2012 Corporate Education Group, operated by Vatterott Educational Centers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Geometric Arrows" w:hAnsi="Geometric Arrows" w:cs="Geometric Arrow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Geometric Arrows" w:hAnsi="Geometric Arrows" w:cs="Geometric Arrow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metric Arrows;Courier New" w:hAnsi="Geometric Arrows;Courier New" w:cs="Geometric Arrows;Courier New"/>
    </w:rPr>
  </w:style>
  <w:style w:type="character" w:styleId="WW8Num3z1">
    <w:name w:val="WW8Num3z1"/>
    <w:qFormat/>
    <w:rPr>
      <w:rFonts w:ascii="Courier New" w:hAnsi="Courier New" w:cs="Geometric Arrows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metric Arrows;Courier New" w:hAnsi="Geometric Arrows;Courier New" w:cs="Geometric Arrows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TextChar">
    <w:name w:val="BU_Text Char"/>
    <w:basedOn w:val="DefaultParagraphFont"/>
    <w:qFormat/>
    <w:rPr>
      <w:rFonts w:ascii="Arial" w:hAnsi="Arial" w:cs="Arial"/>
      <w:sz w:val="22"/>
      <w:szCs w:val="22"/>
    </w:rPr>
  </w:style>
  <w:style w:type="character" w:styleId="BUPlainBulletCharChar">
    <w:name w:val="BU_Plain_Bullet Char Char"/>
    <w:basedOn w:val="BUTextChar"/>
    <w:qFormat/>
    <w:rPr/>
  </w:style>
  <w:style w:type="character" w:styleId="HeaderChar">
    <w:name w:val="Head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BUBulletIndent2Char">
    <w:name w:val="BU_Bullet_Indent2 Char"/>
    <w:basedOn w:val="DefaultParagraphFont"/>
    <w:qFormat/>
    <w:rPr>
      <w:rFonts w:ascii="Arial" w:hAnsi="Arial" w:cs="Arial"/>
      <w:sz w:val="22"/>
      <w:szCs w:val="22"/>
    </w:rPr>
  </w:style>
  <w:style w:type="character" w:styleId="BUHangIndent1Char">
    <w:name w:val="BU_Hang_Indent1 Char"/>
    <w:basedOn w:val="DefaultParagraphFont"/>
    <w:qFormat/>
    <w:rPr>
      <w:rFonts w:ascii="Arial" w:hAnsi="Arial" w:cs="Arial"/>
      <w:sz w:val="22"/>
      <w:szCs w:val="22"/>
    </w:rPr>
  </w:style>
  <w:style w:type="character" w:styleId="BUHangIndent2Char">
    <w:name w:val="BU_Hang_Indent2 Char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spacing w:lineRule="auto" w:line="264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312"/>
    </w:pPr>
    <w:rPr>
      <w:rFonts w:ascii="Arial" w:hAnsi="Arial" w:eastAsia="ヒラギノ角ゴ Pro W3;Times New Roman" w:cs="Arial"/>
      <w:color w:val="191919"/>
      <w:sz w:val="22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28"/>
      <w:szCs w:val="20"/>
      <w:lang w:val="en-US" w:bidi="ar-SA" w:eastAsia="zh-CN"/>
    </w:rPr>
  </w:style>
  <w:style w:type="paragraph" w:styleId="Inlinehead">
    <w:name w:val="inline head"/>
    <w:qFormat/>
    <w:pPr>
      <w:widowControl/>
      <w:bidi w:val="0"/>
      <w:spacing w:lineRule="auto" w:line="360"/>
    </w:pPr>
    <w:rPr>
      <w:rFonts w:ascii="Arial Bold" w:hAnsi="Arial Bold" w:eastAsia="ヒラギノ角ゴ Pro W3;Times New Roman" w:cs="Arial Bold"/>
      <w:color w:val="333333"/>
      <w:sz w:val="24"/>
      <w:szCs w:val="20"/>
      <w:lang w:val="en-US" w:bidi="ar-SA" w:eastAsia="zh-CN"/>
    </w:rPr>
  </w:style>
  <w:style w:type="paragraph" w:styleId="BUText">
    <w:name w:val="BU_Text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Cs w:val="22"/>
    </w:rPr>
  </w:style>
  <w:style w:type="paragraph" w:styleId="BUPlainBullet">
    <w:name w:val="BU_Plain_Bullet"/>
    <w:basedOn w:val="BUText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ullet">
    <w:name w:val="BU_Bullet"/>
    <w:basedOn w:val="BUText"/>
    <w:qFormat/>
    <w:pPr>
      <w:numPr>
        <w:ilvl w:val="0"/>
        <w:numId w:val="1"/>
      </w:numPr>
    </w:pPr>
    <w:rPr/>
  </w:style>
  <w:style w:type="paragraph" w:styleId="BUBulletIndent2">
    <w:name w:val="BU_Bullet_Indent2"/>
    <w:basedOn w:val="BUText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BUTableRowTitle">
    <w:name w:val="BU_TableRowTitle"/>
    <w:qFormat/>
    <w:pPr>
      <w:widowControl/>
      <w:bidi w:val="0"/>
      <w:spacing w:before="0" w:after="6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BUNumberedList">
    <w:name w:val="BU_NumberedList"/>
    <w:basedOn w:val="BUBullet"/>
    <w:qFormat/>
    <w:pPr/>
    <w:rPr>
      <w:rFonts w:ascii="Trebuchet MS" w:hAnsi="Trebuchet MS" w:cs="Trebuchet MS"/>
    </w:rPr>
  </w:style>
  <w:style w:type="paragraph" w:styleId="BUHangIndent1">
    <w:name w:val="BU_Hang_Indent1"/>
    <w:basedOn w:val="BUText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360"/>
    </w:pPr>
    <w:rPr/>
  </w:style>
  <w:style w:type="paragraph" w:styleId="BUHangIndent2">
    <w:name w:val="BU_Hang_Indent2"/>
    <w:basedOn w:val="BUText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06:00Z</dcterms:created>
  <dc:creator>bthompson</dc:creator>
  <dc:description/>
  <cp:keywords/>
  <dc:language>en-US</dc:language>
  <cp:lastModifiedBy>bthompson</cp:lastModifiedBy>
  <cp:lastPrinted>2011-08-11T11:41:00Z</cp:lastPrinted>
  <dcterms:modified xsi:type="dcterms:W3CDTF">2012-02-02T22:19:00Z</dcterms:modified>
  <cp:revision>6</cp:revision>
  <dc:subject/>
  <dc:title/>
</cp:coreProperties>
</file>